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011035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22.02.06 Сварочное производство,  утвержденный Приказом  Минобрнауки России 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21 апреля 2014 г. N 360</w:t>
      </w:r>
      <w:r>
        <w:rPr>
          <w:rFonts w:cs="Times New Roman" w:ascii="Times New Roman" w:hAnsi="Times New Roman"/>
          <w:sz w:val="26"/>
          <w:szCs w:val="26"/>
        </w:rPr>
        <w:t>, входящей в состав укрупненной группы специальности 22.00.00 Технология материал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 специальности:  22.02.06 Сварочное производство, 202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рабочей программы общеобразовательной дисциплины «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предназначены 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9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Электротехника и электрони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_Hlk32744921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бирать электрические, электронные приборы и электрооборудовани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 эксплуатировать электрооборудование и механизмы передачи движения технологических машин и аппарат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изводить расчеты простых электрических цепе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1,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считывать параметры различных электрических цепей и схе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мать показания и пользоваться электроизмерительными приборами и приспособлениям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контролировать выполнение заземления, зануления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оизводить контроль параметров работы электрооборудова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пускать и останавливать электродвигатели, установленные на эксплуатируемом оборудовании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2,3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ификацию электронных приборов, их устройство и область примен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ы расчета и измерения основных параметров электрических цепе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законы электро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шение задач на основе подготовки самостоятельной работы № 7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 сложенных электрических цепей с применением закона Кирхгоф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правила эксплуатации электрооборудования и методы измерения электрических величин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выполнения самостоятельной работы №11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ы теории электрических машин, принцип работы типовых электрических устройст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раметры электрических схем и единицы их изме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нцип выбора электрических и электронных прибор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нципы составления простых электрических и электронных цепе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особы получения, передачи и использования электрической энерг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14</w:t>
            </w:r>
          </w:p>
        </w:tc>
      </w:tr>
      <w:tr>
        <w:trPr>
          <w:trHeight w:val="5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ройство, принцип действия и основные характеристики электротехнических прибор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ы физических процессов в проводниках, полупроводниках и диэлектрика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выполнения самостоятельной работы №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выполнения самостоятельной работы №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самостоятельной работы №1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  <w:tab/>
              <w:t>Ф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сообщений,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ля 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развития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Применять различные методы, способы и приёмы сборки и сварки конструкций с эксплуатационными свойст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. Выполнять техническую подготовку производства свар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Выполнять расчёты и конструирование сварных соединений и конструк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 на основе подготовки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стоятельной работы №7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 сложенных электрических цепей с применением закона Кирхгоф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. Осуществлять технико-экономическое обоснование выбранного технологического процес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4. Оформлять конструкторскую, технологическую и техническую документ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е ответы студентов с докладами, сообщениями на занятиях по самостоятельной работе №1,2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ческие работы №1,7 и отчеты по ним; устные ответы студентов с докладами, сообщениями на занятиях по самостоятельной работе №4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1. Определять причины, приводящие к образованию дефектов в сварных соединен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ступления с докладами, сообщениями, рефератами на занятиях по самостоятельной работе №4; Использование электроизмерительных приборов для измерения электрических величин;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2. 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3. Предупреждать, выявлять и устранять дефекты сварных соединений и изделий для получения качественной проду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4. Оформлять документацию по контролю качества свар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1. Осуществлять текущее и перспективное планирование производственных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2. Производить технологические расчёты на основе нормативов технологических режимов, трудовых и материальных затр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3. Применять методы и приё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4.5. Обеспечивать профилактику и безопасность условий труда на участке сварочных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ценка результатов деятельности обучающегося при выполнении и защите результатов практических зан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2,4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Контрольно-оценоч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 Электрическ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Электрические цепи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 Электромагнет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Электрические цепи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Электрические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7,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Трехфазные электрические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9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 Трансформ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8. Электрические маши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9. Электронные приборы и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ект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 Передача и распределени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9; З1-З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ОК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-ПК4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з каких устройств в основном состоит электрическая цеп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зменить направление вращения якоря у двиг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раздел электроник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цифровой мультиметр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 200 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 Определите угол сдвига ф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56 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-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-6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6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100*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6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= 0,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тверждено ГОСТ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20 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3,55 sin 314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I =  5 sin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электрический т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* 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 Narrow" w:hAnsi="Arial Narrow"/>
          <w:bCs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</w:t>
      </w:r>
      <w:r>
        <w:fldChar w:fldCharType="begin"/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rFonts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rFonts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4"/>
          <w:szCs w:val="24"/>
        </w:rPr>
      </w:r>
      <w:r>
        <w:rPr>
          <w:position w:val="-9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) нет   2)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пасен при некоторых условиях                                     г) Это зависит от того, переменный ток или постоянный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&gt;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4"/>
          <w:szCs w:val="24"/>
        </w:rPr>
      </w:r>
      <w:r>
        <w:rPr>
          <w:position w:val="-11"/>
          <w:sz w:val="24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= 5 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 Мощ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gt;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ра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0,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обоих этих случа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риант 1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ансформат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ермокомпресси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Несколько                                                                       г) Количество электродвигателей зависит от типа электропривода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 w:before="0" w:after="0"/>
        <w:jc w:val="both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ложной электрической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чет параметров асинхронного двиг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чет параметров зазе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проводимости ди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ие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учение работы биполярного транзистора, тирис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 и электро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электротехнике и электро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ополняются критериям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для проведения письменного экзамена состоят из двадцати пяти билетов. Билет состоит из 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Внимательно прочитайте вопросы билета до конца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дготовьте краткие ответы на вопросы билета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ксимальное время для выполнения заданий –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ктивность: собственная и взаимна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е, движущемся в магнитном пол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проводниковые диоды: классификация, свойства, маркировка, область применени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проводниковые транзисторы: классификация, принцип действия, назначение, область применения, маркировк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ристоры: классификация, характеристики, область применения, маркировка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работы усилителя низкой частоты на биполярном транзистор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тная связь в усилител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ульсные и избирательные усилители. Операционные усилител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мерительные преобразователи. Измерение неэлектрических величин электрическими методами.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метрические преобразователи: резистивные, индуктивные, емкостные. Генераторные преобразовател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магнитное и ферромагнитное ре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Задача. </w:t>
      </w:r>
      <w:r>
        <w:rPr>
          <w:sz w:val="24"/>
          <w:szCs w:val="24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Style1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83"/>
      </w:tblGrid>
      <w:tr>
        <w:trPr>
          <w:trHeight w:val="197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6840" cy="104711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910" cy="1053465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.</w:t>
            </w:r>
          </w:p>
        </w:tc>
      </w:tr>
      <w:tr>
        <w:trPr>
          <w:trHeight w:val="168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4310" cy="981075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3410" cy="93345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4</w:t>
            </w:r>
          </w:p>
        </w:tc>
      </w:tr>
      <w:tr>
        <w:trPr>
          <w:trHeight w:val="19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0035" cy="106680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сунок 5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3565" cy="106616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ответа студен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2"/>
      <w:footerReference w:type="first" r:id="rId6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6:00Z</dcterms:created>
  <dc:creator>НТК</dc:creator>
  <dc:description/>
  <cp:keywords/>
  <dc:language>en-US</dc:language>
  <cp:lastModifiedBy>1</cp:lastModifiedBy>
  <cp:lastPrinted>2012-12-19T08:34:00Z</cp:lastPrinted>
  <dcterms:modified xsi:type="dcterms:W3CDTF">2022-03-30T20:38:00Z</dcterms:modified>
  <cp:revision>6</cp:revision>
  <dc:subject/>
  <dc:title/>
</cp:coreProperties>
</file>